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19 июн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Кунгурова Сергея Павловича,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04 августа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Кунгуров С.П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</w:t>
      </w:r>
      <w:r>
        <w:rPr>
          <w:rFonts w:eastAsia="MS Mincho;ＭＳ 明朝"/>
          <w:sz w:val="25"/>
          <w:szCs w:val="25"/>
          <w:lang w:val="ru-RU"/>
        </w:rPr>
        <w:t>п. Ваховске</w:t>
      </w:r>
      <w:r>
        <w:rPr>
          <w:rFonts w:eastAsia="MS Mincho;ＭＳ 明朝"/>
          <w:sz w:val="25"/>
          <w:szCs w:val="25"/>
        </w:rPr>
        <w:t xml:space="preserve">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ул. 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02 мая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1 0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>ст. 4.8 Кодекса Тюменской области об административной ответственности № 55 от 27 декабря 2007 года</w:t>
      </w:r>
      <w:r>
        <w:rPr>
          <w:rFonts w:eastAsia="MS Mincho;ＭＳ 明朝"/>
          <w:sz w:val="25"/>
          <w:szCs w:val="25"/>
        </w:rPr>
        <w:t xml:space="preserve">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Кунгуров С.П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№ 112 об административном правонарушении от 07 апреля 2025 года, </w:t>
      </w:r>
      <w:r>
        <w:rPr>
          <w:color w:val="000000"/>
          <w:sz w:val="25"/>
          <w:szCs w:val="25"/>
        </w:rPr>
        <w:t>составленный в отсутствие Кунгурова С.П., который о времени и месте составления протокола извещен надлежащим образом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копия постановления № ЛАО24000338 от 02 мая 2024 года по делу об административном правонарушении, согласно которому Кунгурову С.П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назначено административное наказание в виде административного штрафа в размере 1 000 рублей за совершение административного правонарушения, предусмотренного ст. 4.8 Кодекса Тюменской области об административной ответственности № 55 от 27 декабря 2007 года. Постановление вступило в законную силу 04 июня 2024 года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справка ответственного секретаря Административной комиссии Ленинского административного округа города Тюмени Л. от 07 апреля 2025 года, согласно которой уплата административного штрафа по постановлению № ЛАО24000338 от 02 мая 2024 года произведена 08 октября 2024 год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02 мая 2024 года вступило в законную силу 04 июня 2024 года. В установленный законом срок штраф уплачен не был, уважительных причин неуплаты штрафа у Кунгурова С.П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Кунгурова С.П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Кунгурову С.П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Кунгурова Сергея Павл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2 000 (две тысячи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7652520150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65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595-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